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Aanmeldingsformulier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lang w:val="nl-NL"/>
        </w:rPr>
        <w:t>Hierbij meld ik mij aan als deelnemer aan de Utrechtse Blokfluitorkestdag op zaterdag 10 maart 2007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Speelniveau</w:t>
      </w:r>
      <w:r>
        <w:rPr>
          <w:lang w:val="nl-NL"/>
        </w:rPr>
        <w:t xml:space="preserve"> (doorhalen wat niet van toepassing is):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Groep 1: beginnende kinderen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Groep 2: kinderen van gemiddeld niveau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Groep 3: gemiddeld niveau vanaf 16 à 18 jaar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Groep 4: gevorder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 xml:space="preserve">Welke blokfluiten breng je mee? </w:t>
      </w:r>
      <w:r>
        <w:rPr>
          <w:lang w:val="nl-NL"/>
        </w:rPr>
        <w:t>(doorhalen wat niet van toepassing is):</w:t>
      </w:r>
    </w:p>
    <w:p>
      <w:pPr>
        <w:pStyle w:val="Normal"/>
        <w:rPr>
          <w:lang w:val="nl-NL"/>
        </w:rPr>
      </w:pPr>
      <w:r>
        <w:rPr>
          <w:lang w:val="nl-NL"/>
        </w:rPr>
        <w:t>Neem s.v.p. ook lage instrumenten mee!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Sopraan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Alt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Tenor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Bas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Grootbas in C</w:t>
      </w:r>
    </w:p>
    <w:p>
      <w:pPr>
        <w:pStyle w:val="Normal"/>
        <w:rPr>
          <w:lang w:val="nl-NL"/>
        </w:rPr>
      </w:pPr>
      <w:r>
        <w:rPr>
          <w:rFonts w:cs="Times New Roman"/>
          <w:lang w:val="nl-NL"/>
        </w:rPr>
        <w:t xml:space="preserve">  </w:t>
      </w:r>
      <w:r>
        <w:rPr>
          <w:lang w:val="nl-NL"/>
        </w:rPr>
        <w:t>Contrabas in F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Gegevens deelnemer</w:t>
      </w:r>
    </w:p>
    <w:p>
      <w:pPr>
        <w:pStyle w:val="Normal"/>
        <w:rPr>
          <w:lang w:val="nl-NL"/>
        </w:rPr>
      </w:pPr>
      <w:r>
        <w:rPr>
          <w:lang w:val="nl-NL"/>
        </w:rPr>
        <w:t>(in blokletters invullen s.v.p.)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Naam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Voornaam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Adres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Postcode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Woonplaats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Telefoon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rPr>
          <w:lang w:val="nl-NL"/>
        </w:rPr>
      </w:pPr>
      <w:r>
        <w:rPr>
          <w:lang w:val="nl-NL"/>
        </w:rPr>
        <w:t>E-mail</w:t>
        <w:tab/>
        <w:t>: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Koste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inschrijfgeld van € 20,00 heb ik op (datum) .............................overgemaakt </w:t>
      </w:r>
    </w:p>
    <w:p>
      <w:pPr>
        <w:pStyle w:val="Normal"/>
        <w:rPr/>
      </w:pPr>
      <w:r>
        <w:rPr>
          <w:lang w:val="nl-NL"/>
        </w:rPr>
        <w:t>op Postbank nummer 143 22 95 ten name van Stichting Blokfluit Midden Nederland te Drieber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ET OP! De inschrijving is pas definitief nadat zowel het inschrijfformulier als het inschrijfgeld is ontvan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óór eind februari 2007 inzenden naa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ichting Blokfluit Midden Nederland p/a Kriekengaarde 50, 3992 KK  Hou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er e-mail naar: Dana Massad, e-mail: </w:t>
      </w:r>
      <w:hyperlink r:id="rId2">
        <w:r>
          <w:rPr>
            <w:rStyle w:val="InternetLink"/>
            <w:lang w:val="en-GB"/>
          </w:rPr>
          <w:t>dana.massad@planet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massad@pla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30:00Z</dcterms:created>
  <dc:creator>Anton van Woerkom</dc:creator>
  <dc:description/>
  <cp:keywords/>
  <dc:language>en-US</dc:language>
  <cp:lastModifiedBy>Anton van Woerkom</cp:lastModifiedBy>
  <dcterms:modified xsi:type="dcterms:W3CDTF">2006-12-09T20:37:00Z</dcterms:modified>
  <cp:revision>2</cp:revision>
  <dc:subject/>
  <dc:title/>
</cp:coreProperties>
</file>